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comic sans ms;sans-serif" w:hAnsi="comic sans ms;sans-serif" w:cs="comic sans ms;sans-serif"/>
          <w:color w:val="0000FF"/>
          <w:sz w:val="32"/>
          <w:szCs w:val="32"/>
        </w:rPr>
      </w:pPr>
      <w:r>
        <w:rPr>
          <w:rFonts w:eastAsia="Liberation Serif;Times New Roman" w:cs="Liberation Serif;Times New Roman"/>
          <w:b/>
          <w:bCs/>
          <w:color w:val="000099"/>
        </w:rPr>
        <w:t xml:space="preserve">   </w:t>
      </w:r>
      <w:r>
        <w:rPr>
          <w:rStyle w:val="StrongEmphasis"/>
          <w:rFonts w:eastAsia="Liberation Serif;Times New Roman" w:cs="Liberation Serif;Times New Roman"/>
          <w:color w:val="000000"/>
          <w:sz w:val="36"/>
          <w:szCs w:val="36"/>
          <w:u w:val="single"/>
        </w:rPr>
        <w:t>Voici en quelques mots comment Daniel Hofnung se présente lui même :</w:t>
      </w:r>
    </w:p>
    <w:p>
      <w:pPr>
        <w:pStyle w:val="TextBody"/>
        <w:spacing w:lineRule="auto" w:line="288" w:before="0" w:after="140"/>
        <w:rPr/>
      </w:pPr>
      <w:r>
        <w:rPr>
          <w:rStyle w:val="StrongEmphasis"/>
          <w:rFonts w:cs="comic sans ms;sans-serif" w:ascii="comic sans ms;sans-serif" w:hAnsi="comic sans ms;sans-serif"/>
          <w:color w:val="0000FF"/>
          <w:sz w:val="32"/>
          <w:szCs w:val="32"/>
        </w:rPr>
        <w:t xml:space="preserve">« Né en 1949, ingénieur en bâtiment, ayant fait ma carrière dans le service technique d'une ville de la banlieue parisienne, je ne me suis pas intéressé d'emblée aux OVNIS. </w:t>
        <w:br/>
        <w:t xml:space="preserve">   J'ai découvert l'actualité du sujet avec la publication du rapport COMETA, dans VSD à l'époque (1999 je crois) après en avoir entendu parler au journal de France Inter. Puis j'ai lu les numéros suivants du supplément de VSD avec intérêt, et ai un temps mis mes veilles d'ordinateur à disposition du programme SETI.</w:t>
        <w:br/>
        <w:t xml:space="preserve">   Mais mes centres d'intérêt étaient ailleurs (très vite, puisque à c'est la même époque, la lutte contre le pouvoir des marchés financiers, l'engagement pour la paix - avec la guerre en Irak, à l'époque -, puis l'engagement pour l'eau en tant que bien commun de l'humanité). Plus récemment, la question des rapports entre cycle de l'eau et climat a été centrale pour moi, au moment où la conférence sur le climat préférait n'aborder que le rôle des gaz à effet de serre.</w:t>
        <w:br/>
        <w:t xml:space="preserve">Ma découverte des "repas ufologiques" remonte à 2006, puis très vite le cas de "Robert L" décrit dans "lumières dans la nuit" (publié ensuite dans "OVNIS en France") a été un récit qui m'a convaincu complètement avec la référence au yoga - que je pratiquais - ce qui m'a amené à remettre en cause une partie de mes conceptions (j'étais de culture "matérialiste"et "scientifique", et le récit m'a confronté avec l'éternité de l'âme sans pour autant me faire rejeter la démarche scientifique). </w:t>
        <w:br/>
        <w:t xml:space="preserve">   Plus récemment, des voyages en Bosnie sur le site des pyramides, en Roumanie, et aussi en Angleterre voir les crop-circles et Stonehedge ou en Bretagne, m'ont amené à une approche par un autre biais, celui des témoins existant autour de nous, sur Terre et de la recherche dans le passé de l'humanité et de la planète. »</w:t>
        <w:br/>
      </w:r>
      <w:r>
        <w:rPr/>
        <w:br/>
      </w:r>
    </w:p>
    <w:sectPr>
      <w:headerReference w:type="default" r:id="rId2"/>
      <w:type w:val="nextPage"/>
      <w:pgSz w:w="11906" w:h="16838"/>
      <w:pgMar w:left="1134" w:right="1134" w:gutter="0" w:header="1134" w:top="29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comic sans ms">
    <w:altName w:val="sans-serif"/>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hd w:fill="99CCFF" w:val="clear"/>
      <w:spacing w:before="240" w:after="120"/>
      <w:rPr/>
    </w:pPr>
    <w:r>
      <w:rPr>
        <w:rFonts w:eastAsia="Liberation Sans;Arial" w:cs="Liberation Sans;Arial"/>
        <w:b/>
        <w:bCs/>
        <w:color w:val="000000"/>
        <w:sz w:val="40"/>
        <w:szCs w:val="40"/>
      </w:rPr>
      <w:t xml:space="preserve"> </w:t>
    </w:r>
    <w:r>
      <w:rPr>
        <w:b/>
        <w:bCs/>
        <w:color w:val="000000"/>
        <w:sz w:val="40"/>
        <w:szCs w:val="40"/>
      </w:rPr>
      <w:t>Daniel Hofnung et  Ufolo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0000FF"/>
      <w:sz w:val="32"/>
      <w:szCs w:val="32"/>
    </w:rPr>
  </w:style>
  <w:style w:type="character" w:styleId="WW8Num3z0">
    <w:name w:val="WW8Num3z0"/>
    <w:qFormat/>
    <w:rPr>
      <w:rFonts w:ascii="Symbol" w:hAnsi="Symbol" w:cs="OpenSymbol;Arial Unicode MS"/>
      <w:color w:val="0000FF"/>
      <w:sz w:val="32"/>
      <w:szCs w:val="32"/>
    </w:rPr>
  </w:style>
  <w:style w:type="character" w:styleId="WW8Num4z0">
    <w:name w:val="WW8Num4z0"/>
    <w:qFormat/>
    <w:rPr>
      <w:rFonts w:ascii="Symbol" w:hAnsi="Symbol" w:cs="OpenSymbol;Arial Unicode MS"/>
      <w:color w:val="0000FF"/>
      <w:sz w:val="32"/>
      <w:szCs w:val="32"/>
    </w:rPr>
  </w:style>
  <w:style w:type="character" w:styleId="WW8Num5z0">
    <w:name w:val="WW8Num5z0"/>
    <w:qFormat/>
    <w:rPr>
      <w:rFonts w:ascii="Symbol" w:hAnsi="Symbol" w:cs="OpenSymbol;Arial Unicode MS"/>
      <w:color w:val="0000FF"/>
      <w:sz w:val="32"/>
      <w:szCs w:val="32"/>
    </w:rPr>
  </w:style>
  <w:style w:type="character" w:styleId="WW8Num6z0">
    <w:name w:val="WW8Num6z0"/>
    <w:qFormat/>
    <w:rPr>
      <w:rFonts w:ascii="Symbol" w:hAnsi="Symbol" w:cs="OpenSymbol;Arial Unicode MS"/>
      <w:color w:val="0000FF"/>
      <w:sz w:val="32"/>
      <w:szCs w:val="3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26:05Z</dcterms:created>
  <dc:creator/>
  <dc:description/>
  <dc:language>en-US</dc:language>
  <cp:lastModifiedBy/>
  <dcterms:modified xsi:type="dcterms:W3CDTF">2016-03-08T17:37:52Z</dcterms:modified>
  <cp:revision>6</cp:revision>
  <dc:subject/>
  <dc:title/>
</cp:coreProperties>
</file>